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169464236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Ա1694642360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48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48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Ապրելավարձ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Ապրելավարձ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.02.2018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մենիա Հյուրանոցային համալիր ՓԲ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0666.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0666.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133.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133.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488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488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2.2018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2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2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2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մենիա Հյուրանոցային համալիր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169464236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2.2018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488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48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մենիա Հյուրանոցային համալիր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 Ամիրյան 1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230768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5049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` ՀՀ  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3-01T09:09:00Z</dcterms:modified>
  <cp:revision>67</cp:revision>
  <dc:subject/>
  <dc:title> </dc:title>
</cp:coreProperties>
</file>